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河幻想星河大帝的快眼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位名叫星河大帝的智者，他以超乎常人的阅读速度和理解力而闻名。他的能力被称为“快眼看书”，能够在瞬间吸收大量信息，解答世间万象。这位大帝的故事，如同夜空中最亮的星辰，引人入胜。</w:t>
      </w:r>
      <w:r>
        <w:rPr>
          <w:sz w:val="32"/>
          <w:szCs w:val="32"/>
        </w:rPr>
        <w:t>&lt;/p&gt;&lt;p&gt;&lt;img src="/static-img/0z7QkEu8XdJqgf4ux0RTC7o94HnugYqU8qanCZVuJ7x5CvSkh_AzV16JpuY4c_n8.jpeg"&gt;&lt;/p&gt;&lt;p&gt;</w:t>
      </w:r>
      <w:r>
        <w:rPr>
          <w:sz w:val="32"/>
          <w:szCs w:val="32"/>
        </w:rPr>
        <w:t>据说，在一个宁静的小村庄里，一位年轻书童正苦读着一本厚重的古籍。每天晚上，他都会带着灯笼到偏僻的地方独自研究。但是，无论他如何努力，总感觉自己进步不明显。就在这时，一位老人悄然出现。他自称是星河大帝的一名弟子，并邀请那个书童跟随自己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教学方法极其奇特。他会快速翻阅各类图书，然后将其中精华点滴传授给学生。在这个过程中，那个书童惊讶地发现，每当老人快速翻阅完毕后，便能准确无误地回答所有问题。这种效率让他深感震撼。</w:t>
      </w:r>
      <w:r>
        <w:rPr>
          <w:sz w:val="32"/>
          <w:szCs w:val="32"/>
        </w:rPr>
        <w:t>&lt;/p&gt;&lt;p&gt;&lt;img src="/static-img/HzmoGFEgoXlYysJeKtWMiLo94HnugYqU8qanCZVuJ7x5CvSkh_AzV16JpuY4c_n8.jpeg"&gt;&lt;/p&gt;&lt;p&gt;</w:t>
      </w:r>
      <w:r>
        <w:rPr>
          <w:sz w:val="32"/>
          <w:szCs w:val="32"/>
        </w:rPr>
        <w:t>然而，这种高效率并非只限于理论知识。一天，当那座小村庄遭遇突如其来的盗贼袭击时，那个年轻书童竟然用所学到的知识来保护自己的家园。他迅速阅读了有关武术与防御技巧的手册，从而有效挫败了敌人的攻击。这一切都发生在短短几分钟内，让周围的人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星河大帝 快眼看书 的力量也面临过考验。当一个巨大的科技资料库突然失去功能时，大量科学数据被锁定，只有通过特殊密码才能访问。那时候，大帝迅速浏览了一系列编程手册，最终找到了解决方案，使得整个系统重新运行起来。这项成就再次证明了他的能力之强。</w:t>
      </w:r>
      <w:r>
        <w:rPr>
          <w:sz w:val="32"/>
          <w:szCs w:val="32"/>
        </w:rPr>
        <w:t>&lt;/p&gt;&lt;p&gt;&lt;img src="/static-img/50-qe600wXmUDuL6D2s9mro94HnugYqU8qanCZVuJ7x5CvSkh_AzV16JpuY4c_n8.jpeg"&gt;&lt;/p&gt;&lt;p&gt;</w:t>
      </w:r>
      <w:r>
        <w:rPr>
          <w:sz w:val="32"/>
          <w:szCs w:val="32"/>
        </w:rPr>
        <w:t>随着时间的推移，那个曾经默默无闻的小村庄变得繁荣昌盛，而那个最初学习“快眼看书”的少年成为了村中的英雄人物。在某些秘密会议上，他甚至被邀请作为顾问，为那些需要快速掌握新知识或技能的人提供帮助。此刻，他成了那个地区不可多得的人才之一，其名字响彻四方，被人们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无论是在学术领域还是实践生活中，“星河大帝 快眼看书”的智慧都是宝贵财富，它不仅能够帮助个人更快地达成目标，而且还能促进社会进步，为人类文明作出更多重要贡献。在未来的岁月里，或许我们也能找到属于自己的“快眼”路径，不断探索、不断创造，让世界更加美好。</w:t>
      </w:r>
      <w:r>
        <w:rPr>
          <w:sz w:val="32"/>
          <w:szCs w:val="32"/>
        </w:rPr>
        <w:t>&lt;/p&gt;&lt;p&gt;&lt;img src="/static-img/0W3oC1LtXzvI32Tu9unXaro94HnugYqU8qanCZVuJ7x5CvSkh_AzV16JpuY4c_n8.jpeg"&gt;&lt;/p&gt;&lt;p&gt;&lt;a href = "/doc/585841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幻想星河大帝的快眼阅读奇遇</w:t>
      </w:r>
      <w:r>
        <w:rPr>
          <w:sz w:val="32"/>
          <w:szCs w:val="32"/>
        </w:rPr>
        <w:t>.doc" rel="alternate" download="585841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幻想星河大帝的快眼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